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GC: Results of Annual General Meeting of Shareholders 201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Sa Giang Import Export Corporation </w:t>
      </w:r>
      <w:r>
        <w:rPr>
          <w:rFonts w:cs="Arial" w:ascii="Arial" w:hAnsi="Arial"/>
          <w:sz w:val="20"/>
          <w:szCs w:val="20"/>
          <w:lang w:val="pt-BR"/>
        </w:rPr>
        <w:t>has disclosed the results of its Annual General Meeting of Shareholders held on 25/04/2013. The following resolutions were approve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1260" w:leader="none"/>
        </w:tabs>
        <w:spacing w:lineRule="auto" w:line="360"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Audited Financial Statement 2012, report of the BOD and Supervisory Board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VND 180,699,890,186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et revenue: VND 179,532,894,54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 19,626,908,048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: VND 16,968,854,182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Earnings per share: VND 2,374/shar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assets: VND 127,725,940,496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Owner’s equity: VND 108,739,819,89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2. Profit distribution 2012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tained earnings: VND 4,060,390,654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after tax 2012: VND 16,968,854,18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Financial reserve fund: VND 831,152,688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evelopment and investment fund: VND 321,036,35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Welfare and bonus fund: VND 1,662,305,376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ividend payment rate: VND 17,868,950,0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f which: + Stage I (10%): VND 7,147,580,0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 xml:space="preserve">         + Stage II (12%): VND 8,557,096,000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 xml:space="preserve">         + Stage III (3%): VND 2,144,274,000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t-BR"/>
        </w:rPr>
        <w:t>3. Operating plan of 2013</w:t>
        <w:tab/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otal revenue: VND 200 bill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rofit before tax: VND 21.7 bill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Dividend payment rate: 25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Remuneration for the BOD and Supervisory Board 2013: 2% of profit before tax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Selection of auditor for Financial Statement 2013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Mr. Pham Huu Qua has been appointed Chair of the BOD cum General Manager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Amendment and supplement of the Company’s Charter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Appointment of member of the BOD for term 2009-2014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Pham Thanh Do has been appointed Member of the BOD 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10:00Z</dcterms:created>
  <dc:creator>Haibt</dc:creator>
  <dc:description/>
  <dc:language>en-US</dc:language>
  <cp:lastModifiedBy>Haibt</cp:lastModifiedBy>
  <dcterms:modified xsi:type="dcterms:W3CDTF">2013-06-24T07:15:00Z</dcterms:modified>
  <cp:revision>1</cp:revision>
  <dc:subject/>
  <dc:title/>
</cp:coreProperties>
</file>